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Методическое совещание «Реализация Целевой модели развития системы дополнительного образования в Новосибирской области» 22.04.-23.04.2022 г.  </w:t>
      </w:r>
      <w:r>
        <w:rPr>
          <w:rFonts w:cs="Times New Roman" w:ascii="Times New Roman" w:hAnsi="Times New Roman"/>
          <w:bCs/>
          <w:sz w:val="28"/>
          <w:szCs w:val="28"/>
        </w:rPr>
        <w:t>(организатор Региональный модельный центр дополнительного образования детей Новосибирской области ГАУДО НСО «Областной центр развития детей и юношества»)</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выступления: Организационно-методическое и информационное сопровождение муниципальной системы дополнительного образования детей в Чановском район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брый день, уважаемые коллег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проекта «Успех каждого ребенка» национального проекта «Образование» на территории Чановского района в 2018 году был создан муниципальный опорный центр дополнительного образования детей на базе Муниципального бюджетного учреждения дополнительного образования Детско-юношеский центр «Гармония». Потребность в открытии муниципального опорного центра продиктована требованием времени, т.к. была необходима координация работы и оказание методической поддержки образовательным организациям, осуществляющим обучение в сфере дополнительного образования на территории Чановского района. </w:t>
      </w:r>
    </w:p>
    <w:p>
      <w:pPr>
        <w:pStyle w:val="Style16"/>
        <w:spacing w:lineRule="auto" w:line="360"/>
        <w:ind w:firstLine="708"/>
        <w:jc w:val="both"/>
        <w:rPr/>
      </w:pPr>
      <w:r>
        <w:rPr>
          <w:rFonts w:cs="Times New Roman" w:ascii="Times New Roman" w:hAnsi="Times New Roman"/>
          <w:sz w:val="28"/>
          <w:szCs w:val="28"/>
        </w:rPr>
        <w:t xml:space="preserve">Работа муниципального центра началась с круга заинтересованных лиц: руководителей образовательных учреждений, имеющих лицензию на реализацию дополнительных общеобразовательных общеразвивающих программ, педагогических работников, реализующих данные программы.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ого опорного центра активизировалась в связи с переходом на персонифицированное финансирование дополнительного образования детей в Чановском районе в 2020 году. </w:t>
      </w:r>
    </w:p>
    <w:p>
      <w:pPr>
        <w:pStyle w:val="Style16"/>
        <w:spacing w:lineRule="auto" w:line="360"/>
        <w:ind w:firstLine="708"/>
        <w:jc w:val="both"/>
        <w:rPr/>
      </w:pPr>
      <w:r>
        <w:rPr>
          <w:rFonts w:cs="Times New Roman" w:ascii="Times New Roman" w:hAnsi="Times New Roman"/>
          <w:sz w:val="28"/>
          <w:szCs w:val="28"/>
        </w:rPr>
        <w:t>Одним из направлений муниципального опорного центра стала информационная и организационно-методическая работ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 разработке нормативно-правовых актов;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 повышению профессионального мастерства, как сотрудников муниципального опорного центра, так и педагогов дополнительного образования;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педагогов дополнительного образования по разработке программ;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сопровождение координаторов в образовательных организациях, реализующих дополнительные общеобразовательные общеразвивающие программы;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о-методическое сопровождение внедрения модели персонифицированного финансирования дополнительного образования детей;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компания и методическое сопровождение в системе «Навигатор дополнительного образования детей НСО»;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компании среди потребителей образовательных услуг. </w:t>
      </w:r>
    </w:p>
    <w:p>
      <w:pPr>
        <w:pStyle w:val="Style16"/>
        <w:spacing w:lineRule="auto" w:line="360"/>
        <w:ind w:firstLine="708"/>
        <w:jc w:val="both"/>
        <w:rPr/>
      </w:pPr>
      <w:r>
        <w:rPr>
          <w:rFonts w:cs="Times New Roman" w:ascii="Times New Roman" w:hAnsi="Times New Roman"/>
          <w:sz w:val="28"/>
          <w:szCs w:val="28"/>
        </w:rPr>
        <w:t xml:space="preserve">В рамках информационной и организационно-методической работы были реализованы следующие мероприятия: </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совместно с управлением образования администрации Чановского района проведены совещания с руководителями </w:t>
      </w:r>
      <w:r>
        <w:rPr>
          <w:rFonts w:cs="Times New Roman" w:ascii="Times New Roman" w:hAnsi="Times New Roman"/>
          <w:color w:val="000000"/>
          <w:sz w:val="28"/>
          <w:szCs w:val="28"/>
          <w:shd w:fill="FFFFFF" w:val="clear"/>
        </w:rPr>
        <w:t>образовательных организаций района, имеющих лицензию на предоставление дополнительных образовательных услуг по реализации дополнительных общеобразовательных общеразвивающих программ (в настоящее время 14 школ имеют лицензию на право оказания образовательной услуги по реализации дополнительных общеобразовательных программ);</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 целях </w:t>
      </w:r>
      <w:r>
        <w:rPr>
          <w:rFonts w:cs="Times New Roman" w:ascii="Times New Roman" w:hAnsi="Times New Roman"/>
          <w:sz w:val="28"/>
          <w:szCs w:val="28"/>
        </w:rPr>
        <w:t>повышения профессионального мастерства курсы повышения квалификации в 2020 году прошли 32 педагогических работника. В настоящее время еще 10 педагогов занимаются на курсах НИПКиПРО по теме «Проектирование дополнительных общеобразовательных программ в условиях реализации проекта «Успех каждого ребенка»;</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педагогов и координаторов </w:t>
      </w:r>
      <w:r>
        <w:rPr>
          <w:rFonts w:cs="Times New Roman" w:ascii="Times New Roman" w:hAnsi="Times New Roman"/>
          <w:color w:val="000000"/>
          <w:sz w:val="28"/>
          <w:szCs w:val="28"/>
          <w:shd w:fill="FFFFFF" w:val="clear"/>
        </w:rPr>
        <w:t xml:space="preserve">Навигатора дополнительного образования детей   </w:t>
      </w:r>
      <w:r>
        <w:rPr>
          <w:rFonts w:cs="Times New Roman" w:ascii="Times New Roman" w:hAnsi="Times New Roman"/>
          <w:sz w:val="28"/>
          <w:szCs w:val="28"/>
        </w:rPr>
        <w:t xml:space="preserve">были организованы и проведены семинары по вопросам </w:t>
      </w:r>
      <w:r>
        <w:rPr>
          <w:rFonts w:eastAsia="Times New Roman" w:cs="Times New Roman" w:ascii="Times New Roman" w:hAnsi="Times New Roman"/>
          <w:color w:val="000000"/>
          <w:sz w:val="28"/>
          <w:szCs w:val="28"/>
          <w:lang w:eastAsia="ru-RU"/>
        </w:rPr>
        <w:t>введения персонифицированного финансирования программ образовательных учреждений</w:t>
      </w:r>
      <w:r>
        <w:rPr>
          <w:rFonts w:cs="Times New Roman" w:ascii="Times New Roman" w:hAnsi="Times New Roman"/>
          <w:sz w:val="28"/>
          <w:szCs w:val="28"/>
        </w:rPr>
        <w:t xml:space="preserve"> на территории Чановского района;  </w:t>
      </w:r>
      <w:r>
        <w:rPr>
          <w:rFonts w:eastAsia="Times New Roman" w:cs="Times New Roman" w:ascii="Times New Roman" w:hAnsi="Times New Roman"/>
          <w:color w:val="000000"/>
          <w:sz w:val="28"/>
          <w:szCs w:val="28"/>
          <w:lang w:eastAsia="ru-RU"/>
        </w:rPr>
        <w:t xml:space="preserve">регистрации учащихся в Навигаторе дополнительного образования детей Новосибирской области; </w:t>
      </w:r>
      <w:r>
        <w:rPr>
          <w:rFonts w:cs="Times New Roman" w:ascii="Times New Roman" w:hAnsi="Times New Roman"/>
          <w:sz w:val="28"/>
          <w:szCs w:val="28"/>
          <w:shd w:fill="FFFFFF" w:val="clear"/>
        </w:rPr>
        <w:t>о порядке выдачи сертификатов персонифицированного финансирования учащимся, а</w:t>
      </w:r>
      <w:r>
        <w:rPr>
          <w:rFonts w:cs="Times New Roman" w:ascii="Times New Roman" w:hAnsi="Times New Roman"/>
          <w:color w:val="000000"/>
          <w:sz w:val="28"/>
          <w:szCs w:val="28"/>
          <w:shd w:fill="FFFFFF" w:val="clear"/>
        </w:rPr>
        <w:t xml:space="preserve"> также отрабатывались практические навыки работы в Навигаторе дополнительного образования детей;</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на сайте </w:t>
      </w:r>
      <w:r>
        <w:rPr>
          <w:rFonts w:cs="Times New Roman" w:ascii="Times New Roman" w:hAnsi="Times New Roman"/>
          <w:color w:val="000000"/>
          <w:sz w:val="28"/>
          <w:szCs w:val="28"/>
          <w:shd w:fill="FFFFFF" w:val="clear"/>
        </w:rPr>
        <w:t xml:space="preserve">Детско-юношеского центра «Гармония» в разделе «Муниципальный опорный центр дополнительного образования детей» разместили информацию о переходе на персонифицированное финансирование дополнительного образования детей, видео-урок «Как зарегистрироваться в Навигаторе и получить сертификат»; </w:t>
      </w:r>
    </w:p>
    <w:p>
      <w:pPr>
        <w:pStyle w:val="Style16"/>
        <w:spacing w:lineRule="auto" w:line="360"/>
        <w:ind w:firstLine="708"/>
        <w:jc w:val="both"/>
        <w:rPr/>
      </w:pPr>
      <w:r>
        <w:rPr>
          <w:rFonts w:cs="Times New Roman" w:ascii="Times New Roman" w:hAnsi="Times New Roman"/>
          <w:color w:val="000000"/>
          <w:sz w:val="28"/>
          <w:szCs w:val="28"/>
          <w:shd w:fill="FFFFFF" w:val="clear"/>
        </w:rPr>
        <w:t xml:space="preserve">- распространяли информационные буклеты среди детей и родителей. Информационная работа с родителями проводилась и через родительские собрания, через родительские группы в ват сапе, в социальной сети «Контакт», так как в связи со сложившейся коронавирусной обстановкой  не могло быть личного общения, а нужно было сделать все, для того, чтобы максимально охватить родителей. </w:t>
      </w:r>
    </w:p>
    <w:p>
      <w:pPr>
        <w:pStyle w:val="Style16"/>
        <w:spacing w:lineRule="auto" w:line="360"/>
        <w:ind w:firstLine="708"/>
        <w:jc w:val="both"/>
        <w:rPr/>
      </w:pPr>
      <w:r>
        <w:rPr>
          <w:rFonts w:cs="Times New Roman" w:ascii="Times New Roman" w:hAnsi="Times New Roman"/>
          <w:color w:val="000000"/>
          <w:sz w:val="28"/>
          <w:szCs w:val="28"/>
          <w:shd w:fill="FFFFFF" w:val="clear"/>
        </w:rPr>
        <w:t>В навигаторе загрузили</w:t>
      </w:r>
      <w:r>
        <w:rPr>
          <w:color w:val="000000"/>
          <w:sz w:val="27"/>
          <w:szCs w:val="27"/>
        </w:rPr>
        <w:t xml:space="preserve"> </w:t>
      </w:r>
      <w:r>
        <w:rPr>
          <w:rFonts w:cs="Times New Roman" w:ascii="Times New Roman" w:hAnsi="Times New Roman"/>
          <w:sz w:val="28"/>
          <w:szCs w:val="28"/>
        </w:rPr>
        <w:t xml:space="preserve">дополнительные общеобразовательные общеразвивающие программы педагогов МБУДО ДЮЦ «Гармония» и Детско-юношеской спортивной школы. Педагогами дополнительного образования и методистами учреждений предварительно по всем программ была проведена корректировка в соответствии с новыми рекомендациями. В связи с введением системы экспертизы дополнительных общеобразовательных программ в 2020 году 59 программ прошли независимую экспертную оценку и были рекомендованы к внедрению. Составлен реестр программ, рекомендованных к переводу на персонифицированное финансирование. В него вошли 36 программ ДЮЦ «Гармония» и ДЮСШ. В 2020 году сертификаты с номиналом получили 406 детей, что составляет 9,7 % от общего количества детей от 5 до 18 лет, проживающих на территории Чановского района.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работа по разработке и обновлению дополнительных общеобразовательных общеразвивающих программ по методическим рекомендациям областного центра развития творчества детей и юношества для проведения независимой оценки качества в 2021 году.</w:t>
      </w:r>
    </w:p>
    <w:p>
      <w:pPr>
        <w:pStyle w:val="Style16"/>
        <w:spacing w:lineRule="auto" w:line="360"/>
        <w:ind w:firstLine="708"/>
        <w:jc w:val="both"/>
        <w:rPr/>
      </w:pPr>
      <w:r>
        <w:rPr>
          <w:rFonts w:cs="Times New Roman" w:ascii="Times New Roman" w:hAnsi="Times New Roman"/>
          <w:color w:val="000000"/>
          <w:sz w:val="28"/>
          <w:szCs w:val="28"/>
          <w:shd w:fill="FFFFFF" w:val="clear"/>
        </w:rPr>
        <w:t xml:space="preserve">Провели регистрацию детей в Навигаторе на реализуемые программы. Охват детей дополнительным образованием в Чановском районе составил 3231 учащийся, это 75 % от общего количества детей от 5 до 18 лет. </w:t>
      </w:r>
      <w:r>
        <w:rPr>
          <w:rFonts w:cs="Times New Roman" w:ascii="Times New Roman" w:hAnsi="Times New Roman"/>
          <w:sz w:val="28"/>
          <w:szCs w:val="28"/>
        </w:rPr>
        <w:t xml:space="preserve">В 2021 году финансовые сертификаты выданы четыреста девяносто шести учащимся, что составляет 11,5%.  </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ультате проделанной работы педагоги дополнительного образования, родители, педагогическая общественность получили максимальную своевременную актуальную информацию и методическое сопровождение. </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опыта работы мы четко и ясно представляем дальнейшую работу по развитию дополнительного образования в Чановском районе.</w:t>
      </w:r>
    </w:p>
    <w:p>
      <w:pPr>
        <w:pStyle w:val="Style16"/>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7:00Z</dcterms:created>
  <dc:creator>Пользователь</dc:creator>
  <dc:description/>
  <cp:keywords/>
  <dc:language>en-US</dc:language>
  <cp:lastModifiedBy>Asus-08</cp:lastModifiedBy>
  <cp:lastPrinted>2021-04-16T08:53:00Z</cp:lastPrinted>
  <dcterms:modified xsi:type="dcterms:W3CDTF">2022-03-29T05:25:00Z</dcterms:modified>
  <cp:revision>9</cp:revision>
  <dc:subject/>
  <dc:title/>
</cp:coreProperties>
</file>